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8380" w:hRule="atLeast"/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三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張哲維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2</w:t>
            </w:r>
            <w:r>
              <w:rPr/>
              <w:t>陳昱碩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3</w:t>
            </w:r>
            <w:r>
              <w:rPr/>
              <w:t>李元亨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4</w:t>
            </w:r>
            <w:r>
              <w:rPr/>
              <w:t>林邑恆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6</w:t>
            </w:r>
            <w:r>
              <w:rPr/>
              <w:t>羅邦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三</w:t>
            </w:r>
            <w:r>
              <w:rPr/>
              <w:t>7</w:t>
            </w:r>
            <w:r>
              <w:rPr/>
              <w:t>許丞翔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8</w:t>
            </w:r>
            <w:r>
              <w:rPr/>
              <w:t>黃子騰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9</w:t>
            </w:r>
            <w:r>
              <w:rPr/>
              <w:t>鄭楊議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9</w:t>
            </w:r>
            <w:r>
              <w:rPr/>
              <w:t>李宗祐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10</w:t>
            </w:r>
            <w:r>
              <w:rPr/>
              <w:t>王致中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玨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2</w:t>
            </w:r>
            <w:r>
              <w:rPr/>
              <w:t>黃亮錡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3</w:t>
            </w:r>
            <w:r>
              <w:rPr/>
              <w:t>黃品鈞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4</w:t>
            </w:r>
            <w:r>
              <w:rPr/>
              <w:t>簡志宇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4</w:t>
            </w:r>
            <w:r>
              <w:rPr/>
              <w:t>蔡宗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4</w:t>
            </w:r>
            <w:r>
              <w:rPr/>
              <w:t>王塘毅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5</w:t>
            </w:r>
            <w:r>
              <w:rPr/>
              <w:t>蔡旻杰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6</w:t>
            </w:r>
            <w:r>
              <w:rPr/>
              <w:t>李念宇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7</w:t>
            </w:r>
            <w:r>
              <w:rPr/>
              <w:t>高子維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8</w:t>
            </w:r>
            <w:r>
              <w:rPr/>
              <w:t>劉威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楊承泰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1</w:t>
            </w:r>
            <w:r>
              <w:rPr/>
              <w:t>詹景鈞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吳俊諺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4</w:t>
            </w:r>
            <w:r>
              <w:rPr/>
              <w:t>蔡竣韋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5</w:t>
            </w:r>
            <w:r>
              <w:rPr/>
              <w:t>王浩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6</w:t>
            </w:r>
            <w:r>
              <w:rPr/>
              <w:t>許景皓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6</w:t>
            </w:r>
            <w:r>
              <w:rPr/>
              <w:t>陳品仲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8</w:t>
            </w:r>
            <w:r>
              <w:rPr/>
              <w:t>楊靖賢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9</w:t>
            </w:r>
            <w:r>
              <w:rPr/>
              <w:t>黃韋誠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1</w:t>
            </w:r>
            <w:r>
              <w:rPr/>
              <w:t>曾楷祐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2</w:t>
            </w:r>
            <w:r>
              <w:rPr/>
              <w:t>吳宣逸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3</w:t>
            </w:r>
            <w:r>
              <w:rPr/>
              <w:t>王紹宇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4</w:t>
            </w:r>
            <w:r>
              <w:rPr/>
              <w:t>于中齊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5</w:t>
            </w:r>
            <w:r>
              <w:rPr/>
              <w:t>林睿恩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7</w:t>
            </w:r>
            <w:r>
              <w:rPr/>
              <w:t>陳思翰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9</w:t>
            </w:r>
            <w:r>
              <w:rPr/>
              <w:t>陳孟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一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蔡亦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2</w:t>
            </w:r>
            <w:r>
              <w:rPr/>
              <w:t>蔡玉堃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4</w:t>
            </w:r>
            <w:r>
              <w:rPr/>
              <w:t>陳孟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5</w:t>
            </w:r>
            <w:r>
              <w:rPr/>
              <w:t>曾奕程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6</w:t>
            </w:r>
            <w:r>
              <w:rPr/>
              <w:t>傅竑傑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7</w:t>
            </w:r>
            <w:r>
              <w:rPr/>
              <w:t>李宜勳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7</w:t>
            </w:r>
            <w:r>
              <w:rPr/>
              <w:t>許景翔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7</w:t>
            </w:r>
            <w:r>
              <w:rPr/>
              <w:t>吳東竣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8</w:t>
            </w:r>
            <w:r>
              <w:rPr/>
              <w:t>郭宇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10</w:t>
            </w:r>
            <w:r>
              <w:rPr/>
              <w:t>蔡銪宸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0</w:t>
            </w:r>
            <w:r>
              <w:rPr/>
              <w:t>詹喬勛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1</w:t>
            </w:r>
            <w:r>
              <w:rPr/>
              <w:t>林郁霖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4</w:t>
            </w:r>
            <w:r>
              <w:rPr/>
              <w:t>郭育嘉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4</w:t>
            </w:r>
            <w:r>
              <w:rPr/>
              <w:t>李昀峰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5</w:t>
            </w:r>
            <w:r>
              <w:rPr/>
              <w:t>曹坤璨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6</w:t>
            </w:r>
            <w:r>
              <w:rPr/>
              <w:t>高翊茗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8</w:t>
            </w:r>
            <w:r>
              <w:rPr/>
              <w:t>曹宸睿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8</w:t>
            </w:r>
            <w:r>
              <w:rPr/>
              <w:t>唐玠瑛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8</w:t>
            </w:r>
            <w:r>
              <w:rPr/>
              <w:t>陳柏宏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8</w:t>
            </w:r>
            <w:r>
              <w:rPr/>
              <w:t>黃彥銘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9</w:t>
            </w:r>
            <w:r>
              <w:rPr/>
              <w:t>霍民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  <w:r>
              <w:rPr/>
              <w:t>學年度第二學期</w:t>
            </w:r>
            <w:r>
              <w:rPr>
                <w:b/>
              </w:rPr>
              <w:t>一般生</w:t>
            </w:r>
            <w:r>
              <w:rPr/>
              <w:t>獎學金名單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毛閎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柴俊豪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許棋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李育丞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郭乃文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王駿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翁政林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陳智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殷啓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紀允成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賴宥霖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畢凱宇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黃敬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王子恩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黃胤誠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吳俊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謝秉嶧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邱偉榤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林威庭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邱長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曾得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劉士榮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劉承陽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連偉翔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5:00Z</dcterms:created>
  <dc:creator>chen</dc:creator>
  <dc:description/>
  <cp:keywords/>
  <dc:language>en-US</dc:language>
  <cp:lastModifiedBy>Chen</cp:lastModifiedBy>
  <cp:lastPrinted>2019-04-18T22:09:00Z</cp:lastPrinted>
  <dcterms:modified xsi:type="dcterms:W3CDTF">2019-04-18T15:56:00Z</dcterms:modified>
  <cp:revision>6</cp:revision>
  <dc:subject/>
  <dc:title>八十九學年度第二學期一年級優秀生獎學金申請人一覽表              90</dc:title>
</cp:coreProperties>
</file>