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1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財團法人南島教育基金會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學年度上學期獎學金名單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謝瑋宸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3</w:t>
            </w:r>
            <w:r>
              <w:rPr/>
              <w:t>張陳立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6</w:t>
            </w:r>
            <w:r>
              <w:rPr/>
              <w:t>顏維恩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1</w:t>
            </w:r>
            <w:r>
              <w:rPr/>
              <w:t>陳紀廷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2</w:t>
            </w:r>
            <w:r>
              <w:rPr/>
              <w:t>吳維得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陳麒文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3</w:t>
            </w:r>
            <w:r>
              <w:rPr/>
              <w:t>柳潘家輊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7</w:t>
            </w:r>
            <w:r>
              <w:rPr/>
              <w:t>張維祐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9</w:t>
            </w:r>
            <w:r>
              <w:rPr/>
              <w:t>陳怡傑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9</w:t>
            </w:r>
            <w:r>
              <w:rPr/>
              <w:t>周宸榛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  <w:r>
              <w:rPr/>
              <w:t>謝承翰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3</w:t>
            </w:r>
            <w:r>
              <w:rPr/>
              <w:t>李孟軒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5</w:t>
            </w:r>
            <w:r>
              <w:rPr/>
              <w:t>李秉献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5</w:t>
            </w:r>
            <w:r>
              <w:rPr/>
              <w:t>曾庭峰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5</w:t>
            </w:r>
            <w:r>
              <w:rPr/>
              <w:t>楊振杰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5</w:t>
            </w:r>
            <w:r>
              <w:rPr/>
              <w:t>呂尚豪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9</w:t>
            </w:r>
            <w:r>
              <w:rPr/>
              <w:t>余佳緯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2</w:t>
            </w:r>
            <w:r>
              <w:rPr/>
              <w:t>林定彥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7</w:t>
            </w:r>
            <w:r>
              <w:rPr/>
              <w:t>方康丞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8</w:t>
            </w:r>
            <w:r>
              <w:rPr/>
              <w:t>劉宇哲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8</w:t>
            </w:r>
            <w:r>
              <w:rPr/>
              <w:t>曾得硯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4</w:t>
            </w:r>
            <w:r>
              <w:rPr/>
              <w:t>潘儒欽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4</w:t>
            </w:r>
            <w:r>
              <w:rPr/>
              <w:t>姚貫升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5</w:t>
            </w:r>
            <w:r>
              <w:rPr/>
              <w:t>陳友漢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6</w:t>
            </w:r>
            <w:r>
              <w:rPr/>
              <w:t>沈旭哲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2:00Z</dcterms:created>
  <dc:creator>chen</dc:creator>
  <dc:description/>
  <cp:keywords/>
  <dc:language>en-US</dc:language>
  <cp:lastModifiedBy>Chen</cp:lastModifiedBy>
  <cp:lastPrinted>2015-11-16T11:55:00Z</cp:lastPrinted>
  <dcterms:modified xsi:type="dcterms:W3CDTF">2018-11-27T01:52:00Z</dcterms:modified>
  <cp:revision>2</cp:revision>
  <dc:subject/>
  <dc:title>八十九學年度第二學期一年級優秀生獎學金申請人一覽表              90</dc:title>
</cp:coreProperties>
</file>