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第一類組</w:t>
      </w:r>
      <w:r>
        <w:rPr>
          <w:sz w:val="28"/>
          <w:szCs w:val="28"/>
        </w:rPr>
        <w:t>:</w:t>
      </w:r>
      <w:r>
        <w:rPr>
          <w:sz w:val="28"/>
          <w:szCs w:val="28"/>
        </w:rPr>
        <w:t>成績達第一志願臺大法律系成績</w:t>
      </w:r>
      <w:r>
        <w:rPr>
          <w:sz w:val="28"/>
          <w:szCs w:val="28"/>
        </w:rPr>
        <w:t>(450.30)</w:t>
      </w:r>
      <w:r>
        <w:rPr>
          <w:sz w:val="28"/>
          <w:szCs w:val="28"/>
        </w:rPr>
        <w:t>七人</w:t>
      </w:r>
    </w:p>
    <w:p>
      <w:pPr>
        <w:pStyle w:val="Style17"/>
        <w:spacing w:lineRule="exact" w:line="400"/>
        <w:ind w:left="360" w:hanging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301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陳泓銘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301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盧睿歆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302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謝明嘉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303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張湘泓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308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查文元</w:t>
      </w:r>
    </w:p>
    <w:p>
      <w:pPr>
        <w:pStyle w:val="Style17"/>
        <w:spacing w:lineRule="exact" w:line="400"/>
        <w:ind w:left="360" w:hanging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310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張愷翔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312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高子翔</w:t>
      </w:r>
    </w:p>
    <w:p>
      <w:pPr>
        <w:pStyle w:val="Normal"/>
        <w:spacing w:lineRule="exact" w:line="400"/>
        <w:rPr/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第二類組</w:t>
      </w:r>
      <w:r>
        <w:rPr>
          <w:sz w:val="28"/>
          <w:szCs w:val="28"/>
        </w:rPr>
        <w:t>:</w:t>
      </w:r>
      <w:r>
        <w:rPr>
          <w:sz w:val="28"/>
          <w:szCs w:val="28"/>
        </w:rPr>
        <w:t>成績達第一志願臺大電機系成績</w:t>
      </w:r>
      <w:r>
        <w:rPr>
          <w:sz w:val="28"/>
          <w:szCs w:val="28"/>
        </w:rPr>
        <w:t>(413.80)</w:t>
      </w:r>
      <w:r>
        <w:rPr>
          <w:sz w:val="28"/>
          <w:szCs w:val="28"/>
        </w:rPr>
        <w:t>十二人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  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310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周光照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311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余  兆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314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吳秉陞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314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黃其澤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316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施淳仁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  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317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鄭凱鴻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318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吳建翰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318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宋季勳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318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郭哲璁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318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黃柏豪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  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319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翁瑋襄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319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賴侃軒</w:t>
      </w:r>
    </w:p>
    <w:p>
      <w:pPr>
        <w:pStyle w:val="Normal"/>
        <w:spacing w:lineRule="exact" w:line="400"/>
        <w:rPr/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第三類組</w:t>
      </w:r>
      <w:r>
        <w:rPr>
          <w:sz w:val="28"/>
          <w:szCs w:val="28"/>
        </w:rPr>
        <w:t>:</w:t>
      </w:r>
      <w:r>
        <w:rPr>
          <w:sz w:val="28"/>
          <w:szCs w:val="28"/>
        </w:rPr>
        <w:t>成績達第一志願臺大醫學系成績</w:t>
      </w:r>
      <w:r>
        <w:rPr>
          <w:sz w:val="28"/>
          <w:szCs w:val="28"/>
        </w:rPr>
        <w:t>(435.12)</w:t>
      </w:r>
      <w:r>
        <w:rPr>
          <w:sz w:val="28"/>
          <w:szCs w:val="28"/>
        </w:rPr>
        <w:t>七人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  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319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周耘碩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319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楊芯霈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318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彭品諺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319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林孟黌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319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許育綸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  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319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蔡中愷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319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蔡秉勳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2.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各類的考試科目中考取全國最高分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 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數學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甲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)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一百分者四人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  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311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林韋宏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318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宋季勳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318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郭哲璁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318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彭品諺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 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數學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乙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)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一百分者二十八人</w:t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  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301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孫啟忠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301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陳柏憲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301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黃守鵬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302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楊修杰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303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杜秉軒</w:t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  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303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張湘泓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305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王詠正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305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吳維哲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305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程懷恩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306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杜順旗</w:t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  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306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洪唯晟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306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郭庭瑋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306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鄭智誠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307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王郡毅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307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劉益祥</w:t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  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308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查文元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309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張丞昱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310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王柏文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312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李沅洲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312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金旻奕</w:t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  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313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孫諒瑜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313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謝錚奇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314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鄭彧勛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316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莊舜勛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316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黃彥綸</w:t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  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318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王式宏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318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黃崇晉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318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楊峻弦</w:t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3.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學測滿級分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: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七十五級分者四人</w:t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  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314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吳秉陞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317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吳士綸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319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蔡秉勳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319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鄭伊斯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8"/>
          <w:szCs w:val="24"/>
        </w:rPr>
      </w:pPr>
      <w:r>
        <w:rPr>
          <w:rFonts w:cs="新細明體;PMingLiU" w:ascii="新細明體;PMingLiU" w:hAnsi="新細明體;PMingLiU"/>
          <w:kern w:val="0"/>
          <w:sz w:val="28"/>
          <w:szCs w:val="24"/>
        </w:rPr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106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年度上榜受獎名單</w:t>
      </w:r>
    </w:p>
    <w:p>
      <w:pPr>
        <w:pStyle w:val="Normal"/>
        <w:widowControl/>
        <w:spacing w:lineRule="exact" w:line="400"/>
        <w:rPr/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301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陳泓銘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301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盧睿歆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301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孫啟忠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301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陳柏憲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301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黃守鵬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302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謝明嘉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302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楊修杰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303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張湘泓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303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杜秉軒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305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王詠正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305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吳維哲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305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程懷恩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306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杜順旗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306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洪唯晟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306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郭庭瑋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306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鄭智誠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307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王郡毅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307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劉益祥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308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查文元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309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張丞昱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310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張愷翔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310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周光照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310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王柏文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311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林韋宏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311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余  兆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312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高子翔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312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李沅洲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312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金旻奕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313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孫諒瑜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313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謝錚奇 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314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吳秉陞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314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黃其澤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314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鄭彧勛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316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施淳仁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316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莊舜勛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316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黃彥綸 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317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鄭凱鴻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317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吳士綸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318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吳建翰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318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宋季勳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318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郭哲璁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318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黃柏豪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318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彭品諺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318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王式宏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318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黃崇晉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318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楊峻弦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319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鄭伊斯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319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翁瑋襄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319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賴侃軒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319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周耘碩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319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楊芯霈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319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林孟黌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319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許育綸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319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蔡中愷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319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蔡秉勳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09:35:00Z</dcterms:created>
  <dc:creator>CHEN</dc:creator>
  <dc:description/>
  <cp:keywords/>
  <dc:language>en-US</dc:language>
  <cp:lastModifiedBy>CHEN</cp:lastModifiedBy>
  <dcterms:modified xsi:type="dcterms:W3CDTF">2017-08-14T22:12:00Z</dcterms:modified>
  <cp:revision>2</cp:revision>
  <dc:subject/>
  <dc:title/>
</cp:coreProperties>
</file>