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39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學年度下學期南島基金會獎學金名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2</w:t>
            </w:r>
            <w:r>
              <w:rPr/>
              <w:t>買皓緯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4</w:t>
            </w:r>
            <w:r>
              <w:rPr/>
              <w:t>蔡欣佑</w:t>
            </w: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  <w:r>
              <w:rPr/>
              <w:t>5</w:t>
            </w:r>
            <w:r>
              <w:rPr/>
              <w:t>劉中盟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7</w:t>
            </w:r>
            <w:r>
              <w:rPr/>
              <w:t>林伯霖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/>
              <w:t>10</w:t>
            </w:r>
            <w:r>
              <w:rPr/>
              <w:t>陳奕宏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11</w:t>
            </w:r>
            <w:r>
              <w:rPr/>
              <w:t>蔡雨博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</w:t>
            </w:r>
            <w:r>
              <w:rPr/>
              <w:t>歐約伯</w:t>
            </w:r>
            <w:r>
              <w:rPr>
                <w:rFonts w:eastAsia="Times New Roman"/>
              </w:rPr>
              <w:t xml:space="preserve">   </w:t>
            </w:r>
            <w:r>
              <w:rPr/>
              <w:t>二</w:t>
            </w:r>
            <w:r>
              <w:rPr/>
              <w:t>2</w:t>
            </w:r>
            <w:r>
              <w:rPr/>
              <w:t>董旻科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2</w:t>
            </w:r>
            <w:r>
              <w:rPr/>
              <w:t>楊士杰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4</w:t>
            </w:r>
            <w:r>
              <w:rPr/>
              <w:t>林明澤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7</w:t>
            </w:r>
            <w:r>
              <w:rPr/>
              <w:t>林武信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/>
              <w:t>10</w:t>
            </w:r>
            <w:r>
              <w:rPr/>
              <w:t>張林力祺二</w:t>
            </w:r>
            <w:r>
              <w:rPr/>
              <w:t>12</w:t>
            </w:r>
            <w:r>
              <w:rPr/>
              <w:t>陳奕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>16</w:t>
            </w:r>
            <w:r>
              <w:rPr/>
              <w:t>吳頌恩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</w:t>
            </w:r>
            <w:r>
              <w:rPr/>
              <w:t>謝瑋宸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1</w:t>
            </w:r>
            <w:r>
              <w:rPr/>
              <w:t>陳欽忠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3</w:t>
            </w:r>
            <w:r>
              <w:rPr/>
              <w:t>陳紀廷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/>
              <w:t>5</w:t>
            </w:r>
            <w:r>
              <w:rPr/>
              <w:t>顏維恩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6</w:t>
            </w:r>
            <w:r>
              <w:rPr/>
              <w:t>陳冠廷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8</w:t>
            </w:r>
            <w:r>
              <w:rPr/>
              <w:t>殷啓嘉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9</w:t>
            </w:r>
            <w:r>
              <w:rPr/>
              <w:t>張陳立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1</w:t>
            </w:r>
            <w:r>
              <w:rPr/>
              <w:t>許棋凱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/>
              <w:t>11</w:t>
            </w:r>
            <w:r>
              <w:rPr/>
              <w:t>吳維得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2</w:t>
            </w:r>
            <w:r>
              <w:rPr/>
              <w:t>張躍舜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15</w:t>
            </w:r>
            <w:r>
              <w:rPr/>
              <w:t>陳玉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3:00Z</dcterms:created>
  <dc:creator>chen</dc:creator>
  <dc:description/>
  <cp:keywords/>
  <dc:language>en-US</dc:language>
  <cp:lastModifiedBy>CHEN</cp:lastModifiedBy>
  <cp:lastPrinted>2017-04-05T06:18:00Z</cp:lastPrinted>
  <dcterms:modified xsi:type="dcterms:W3CDTF">2017-04-06T04:44:00Z</dcterms:modified>
  <cp:revision>4</cp:revision>
  <dc:subject/>
  <dc:title>八十九學年度第二學期一年級優秀生獎學金申請人一覽表              90</dc:title>
</cp:coreProperties>
</file>