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</w:tblGrid>
      <w:tr>
        <w:trPr>
          <w:trHeight w:val="10055" w:hRule="atLeast"/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學年度第二學期</w:t>
            </w:r>
            <w:r>
              <w:rPr>
                <w:rFonts w:eastAsia="標楷體"/>
                <w:b/>
                <w:sz w:val="28"/>
              </w:rPr>
              <w:t>三年級</w:t>
            </w:r>
            <w:r>
              <w:rPr/>
              <w:t>優秀生獎學金名單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黃振育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2</w:t>
            </w:r>
            <w:r>
              <w:rPr/>
              <w:t>謝明嘉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3</w:t>
            </w:r>
            <w:r>
              <w:rPr/>
              <w:t>游沛駿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3</w:t>
            </w:r>
            <w:r>
              <w:rPr/>
              <w:t>林維哲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4</w:t>
            </w:r>
            <w:r>
              <w:rPr/>
              <w:t>林采鋒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5</w:t>
            </w:r>
            <w:r>
              <w:rPr/>
              <w:t>劉中盟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5</w:t>
            </w:r>
            <w:r>
              <w:rPr/>
              <w:t>吳俊緯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7</w:t>
            </w:r>
            <w:r>
              <w:rPr/>
              <w:t>楊政道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0</w:t>
            </w:r>
            <w:r>
              <w:rPr/>
              <w:t>楊博舜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10</w:t>
            </w:r>
            <w:r>
              <w:rPr/>
              <w:t>蔡秉霖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  <w:r>
              <w:rPr/>
              <w:t>林韋宏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12</w:t>
            </w:r>
            <w:r>
              <w:rPr/>
              <w:t>張峻維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12</w:t>
            </w:r>
            <w:r>
              <w:rPr/>
              <w:t>李祥源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13</w:t>
            </w:r>
            <w:r>
              <w:rPr/>
              <w:t>李柏均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13</w:t>
            </w:r>
            <w:r>
              <w:rPr/>
              <w:t>張舜淇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16</w:t>
            </w:r>
            <w:r>
              <w:rPr/>
              <w:t>施淳仁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19</w:t>
            </w:r>
            <w:r>
              <w:rPr/>
              <w:t>陳冠穎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/>
              <w:t>19</w:t>
            </w:r>
            <w:r>
              <w:rPr/>
              <w:t>林孟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  <w:r>
              <w:rPr/>
              <w:t>學年度第二學期</w:t>
            </w:r>
            <w:r>
              <w:rPr>
                <w:rFonts w:eastAsia="標楷體"/>
                <w:b/>
                <w:sz w:val="28"/>
              </w:rPr>
              <w:t>二年級</w:t>
            </w:r>
            <w:r>
              <w:rPr/>
              <w:t>優秀生獎學金名單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2</w:t>
            </w:r>
            <w:r>
              <w:rPr/>
              <w:t>楊士杰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黃哲禹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3</w:t>
            </w:r>
            <w:r>
              <w:rPr/>
              <w:t>黃柏維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4</w:t>
            </w:r>
            <w:r>
              <w:rPr/>
              <w:t>白耀升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5</w:t>
            </w:r>
            <w:r>
              <w:rPr/>
              <w:t>劉元禔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5</w:t>
            </w:r>
            <w:r>
              <w:rPr/>
              <w:t>林承毅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6</w:t>
            </w:r>
            <w:r>
              <w:rPr/>
              <w:t>梁誌元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7</w:t>
            </w:r>
            <w:r>
              <w:rPr/>
              <w:t>李奕霆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9</w:t>
            </w:r>
            <w:r>
              <w:rPr/>
              <w:t>蘇振賢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9</w:t>
            </w:r>
            <w:r>
              <w:rPr/>
              <w:t>呂嘉烜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10</w:t>
            </w:r>
            <w:r>
              <w:rPr/>
              <w:t>張彧瑋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>11</w:t>
            </w:r>
            <w:r>
              <w:rPr/>
              <w:t>蔡順先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>11</w:t>
            </w:r>
            <w:r>
              <w:rPr/>
              <w:t>曾雋卿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>12</w:t>
            </w:r>
            <w:r>
              <w:rPr/>
              <w:t>陳柏任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3</w:t>
            </w:r>
            <w:r>
              <w:rPr/>
              <w:t>程禹碩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16</w:t>
            </w:r>
            <w:r>
              <w:rPr/>
              <w:t>陳耕宇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>17</w:t>
            </w:r>
            <w:r>
              <w:rPr/>
              <w:t>陳思宇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>17</w:t>
            </w:r>
            <w:r>
              <w:rPr/>
              <w:t>王威翔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二</w:t>
            </w:r>
            <w:r>
              <w:rPr/>
              <w:t>18</w:t>
            </w:r>
            <w:r>
              <w:rPr/>
              <w:t>劉姜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  <w:r>
              <w:rPr/>
              <w:t>學年度第二學期</w:t>
            </w:r>
            <w:r>
              <w:rPr>
                <w:rFonts w:eastAsia="標楷體"/>
                <w:b/>
                <w:sz w:val="28"/>
              </w:rPr>
              <w:t>一年級</w:t>
            </w:r>
            <w:r>
              <w:rPr/>
              <w:t>優秀生獎學金名單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黃郁宸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</w:t>
            </w:r>
            <w:r>
              <w:rPr/>
              <w:t>陳欽忠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3</w:t>
            </w:r>
            <w:r>
              <w:rPr/>
              <w:t>陳智憲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4</w:t>
            </w:r>
            <w:r>
              <w:rPr/>
              <w:t>鍾</w:t>
            </w:r>
            <w:r>
              <w:rPr>
                <w:rFonts w:eastAsia="Times New Roman"/>
              </w:rPr>
              <w:t xml:space="preserve">  </w:t>
            </w:r>
            <w:r>
              <w:rPr/>
              <w:t>庸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6</w:t>
            </w:r>
            <w:r>
              <w:rPr/>
              <w:t>蘇柏翰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6</w:t>
            </w:r>
            <w:r>
              <w:rPr/>
              <w:t>李念宇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8</w:t>
            </w:r>
            <w:r>
              <w:rPr/>
              <w:t>吳柏穎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0</w:t>
            </w:r>
            <w:r>
              <w:rPr/>
              <w:t>陳子煜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0</w:t>
            </w:r>
            <w:r>
              <w:rPr/>
              <w:t>蔡宗霖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0</w:t>
            </w:r>
            <w:r>
              <w:rPr/>
              <w:t>黃博泓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1</w:t>
            </w:r>
            <w:r>
              <w:rPr/>
              <w:t>黃瑋辰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1</w:t>
            </w:r>
            <w:r>
              <w:rPr/>
              <w:t>羅邦齊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3</w:t>
            </w:r>
            <w:r>
              <w:rPr/>
              <w:t>黃品皓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4</w:t>
            </w:r>
            <w:r>
              <w:rPr/>
              <w:t>簡志宇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6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玨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7</w:t>
            </w:r>
            <w:r>
              <w:rPr/>
              <w:t>高子維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7</w:t>
            </w:r>
            <w:r>
              <w:rPr/>
              <w:t>李承昱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8</w:t>
            </w:r>
            <w:r>
              <w:rPr/>
              <w:t>李沛衡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8</w:t>
            </w:r>
            <w:r>
              <w:rPr/>
              <w:t>梁凱傑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9</w:t>
            </w:r>
            <w:r>
              <w:rPr/>
              <w:t>蔡佳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  <w:r>
              <w:rPr/>
              <w:t>學年度第二學期</w:t>
            </w:r>
            <w:r>
              <w:rPr>
                <w:b/>
              </w:rPr>
              <w:t>一般生</w:t>
            </w:r>
            <w:r>
              <w:rPr/>
              <w:t>獎學金名單</w:t>
            </w:r>
          </w:p>
          <w:p>
            <w:pPr>
              <w:pStyle w:val="Normal"/>
              <w:ind w:left="28" w:hanging="0"/>
              <w:rPr/>
            </w:pPr>
            <w:r>
              <w:rPr/>
              <w:t>三</w:t>
            </w:r>
            <w:r>
              <w:rPr/>
              <w:t>4</w:t>
            </w:r>
            <w:r>
              <w:rPr/>
              <w:t>蔡欣佑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7</w:t>
            </w:r>
            <w:r>
              <w:rPr/>
              <w:t>朱啟丞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1</w:t>
            </w:r>
            <w:r>
              <w:rPr/>
              <w:t>蔡雨博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6</w:t>
            </w:r>
            <w:r>
              <w:rPr/>
              <w:t>張宏誠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6</w:t>
            </w:r>
            <w:r>
              <w:rPr/>
              <w:t>韓冠騰</w:t>
            </w:r>
          </w:p>
          <w:p>
            <w:pPr>
              <w:pStyle w:val="Normal"/>
              <w:ind w:left="28" w:hanging="0"/>
              <w:rPr/>
            </w:pPr>
            <w:r>
              <w:rPr/>
              <w:t>一</w:t>
            </w:r>
            <w:r>
              <w:rPr/>
              <w:t xml:space="preserve">2 </w:t>
            </w:r>
            <w:r>
              <w:rPr/>
              <w:t>毛閎昇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3</w:t>
            </w:r>
            <w:r>
              <w:rPr/>
              <w:t>李育丞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5</w:t>
            </w:r>
            <w:r>
              <w:rPr/>
              <w:t>王駿傑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8</w:t>
            </w:r>
            <w:r>
              <w:rPr/>
              <w:t>殷啓嘉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12</w:t>
            </w:r>
            <w:r>
              <w:rPr/>
              <w:t>朱軒慶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3</w:t>
            </w:r>
            <w:r>
              <w:rPr/>
              <w:t>柴俊豪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3</w:t>
            </w:r>
            <w:r>
              <w:rPr/>
              <w:t>郭乃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25:00Z</dcterms:created>
  <dc:creator>chen</dc:creator>
  <dc:description/>
  <cp:keywords/>
  <dc:language>en-US</dc:language>
  <cp:lastModifiedBy>CHEN</cp:lastModifiedBy>
  <cp:lastPrinted>2017-04-05T06:16:00Z</cp:lastPrinted>
  <dcterms:modified xsi:type="dcterms:W3CDTF">2017-04-04T22:23:00Z</dcterms:modified>
  <cp:revision>6</cp:revision>
  <dc:subject/>
  <dc:title>八十九學年度第二學期一年級優秀生獎學金申請人一覽表              90</dc:title>
</cp:coreProperties>
</file>