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6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臺南一中校友會辦理財團法人南島教育基金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學年度上學期獎學金獲獎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歐約伯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0</w:t>
            </w:r>
            <w:r>
              <w:rPr/>
              <w:t>張林力祺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6</w:t>
            </w:r>
            <w:r>
              <w:rPr/>
              <w:t>吳頌恩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3</w:t>
            </w:r>
            <w:r>
              <w:rPr/>
              <w:t>陳紀廷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5</w:t>
            </w:r>
            <w:r>
              <w:rPr/>
              <w:t>顏維恩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吳維得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2</w:t>
            </w:r>
            <w:r>
              <w:rPr/>
              <w:t>買皓緯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5</w:t>
            </w:r>
            <w:r>
              <w:rPr/>
              <w:t>劉中盟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0</w:t>
            </w:r>
            <w:r>
              <w:rPr/>
              <w:t>陳奕宏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1</w:t>
            </w:r>
            <w:r>
              <w:rPr/>
              <w:t>周軒正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  <w:r>
              <w:rPr/>
              <w:t>廖梓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2</w:t>
            </w:r>
            <w:r>
              <w:rPr/>
              <w:t>董旻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2</w:t>
            </w:r>
            <w:r>
              <w:rPr/>
              <w:t>楊士杰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2</w:t>
            </w:r>
            <w:r>
              <w:rPr/>
              <w:t>洪炯翔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7</w:t>
            </w:r>
            <w:r>
              <w:rPr/>
              <w:t>林武信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馮力曦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2</w:t>
            </w:r>
            <w:r>
              <w:rPr/>
              <w:t>陳奕亨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</w:t>
            </w:r>
            <w:r>
              <w:rPr/>
              <w:t>陳欽忠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1</w:t>
            </w:r>
            <w:r>
              <w:rPr/>
              <w:t>黃逸傑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1</w:t>
            </w:r>
            <w:r>
              <w:rPr/>
              <w:t>許棋凱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  <w:r>
              <w:rPr/>
              <w:t>陳玉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5</w:t>
            </w:r>
            <w:r>
              <w:rPr/>
              <w:t>楊佐元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4</w:t>
            </w:r>
            <w:r>
              <w:rPr/>
              <w:t>蔡欣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1</w:t>
            </w:r>
            <w:r>
              <w:rPr/>
              <w:t>蔡雨博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2</w:t>
            </w:r>
            <w:r>
              <w:rPr/>
              <w:t>朱軒慶</w:t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4:00Z</dcterms:created>
  <dc:creator>chen</dc:creator>
  <dc:description/>
  <cp:keywords/>
  <dc:language>en-US</dc:language>
  <cp:lastModifiedBy>CHEN</cp:lastModifiedBy>
  <cp:lastPrinted>2015-11-16T11:55:00Z</cp:lastPrinted>
  <dcterms:modified xsi:type="dcterms:W3CDTF">2016-11-22T08:12:00Z</dcterms:modified>
  <cp:revision>3</cp:revision>
  <dc:subject/>
  <dc:title>八十九學年度第二學期一年級優秀生獎學金申請人一覽表              90</dc:title>
</cp:coreProperties>
</file>