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畢業同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鳳凰花開的季節，校友會恭賀各位同學，走出臺南一中校門即將成為臺南一中校友會的一份子，進入另一個可以讓您發揮的天空。同時為已經申請到學校的同學賀喜，也預祝其他同學能順利找到理想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很多校友的努力，成就了今天臺南一中的聲譽，校友會祈盼各位校友將來學業有成，能貢獻給社會及國家，並回饋母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年特別感謝各位同學的努力提升了學校的升學率，在這充滿喜悅的的季節裡，校友會副理事長吳榮彬於事業有成之際，願意與大家分享，提供他事業的產品關廟鳳梨酥，每人一盒以此表示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即將畢業校友恭賀心意。校友會心存感謝之外，也祝福他事業更加輝黃騰達。副理事長很用心設計盒子使更具意義，同時請同學於六月三日上午大約十點務必到校領取贈品。另外告訴同學美國休市頓南一中校友會還有提供台文系獎學金一名。最後敬祝大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業有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事事如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立臺南第一高級中學校友總會理事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林漢清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CHEN</dc:creator>
  <dc:description/>
  <dc:language>en-US</dc:language>
  <cp:lastModifiedBy>WOODY</cp:lastModifiedBy>
  <cp:lastPrinted>2015-05-12T11:58:00Z</cp:lastPrinted>
  <dcterms:modified xsi:type="dcterms:W3CDTF">2016-05-30T07:55:00Z</dcterms:modified>
  <cp:revision>2</cp:revision>
  <dc:subject/>
  <dc:title/>
</cp:coreProperties>
</file>