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8710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獲獎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陳建銘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曹友謙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楊詠旭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8</w:t>
            </w:r>
            <w:r>
              <w:rPr/>
              <w:t>黃彌綸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9</w:t>
            </w:r>
            <w:r>
              <w:rPr/>
              <w:t>吳紹奇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0</w:t>
            </w:r>
            <w:r>
              <w:rPr/>
              <w:t>洪承新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1</w:t>
            </w:r>
            <w:r>
              <w:rPr/>
              <w:t>王鈜玄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2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3</w:t>
            </w:r>
            <w:r>
              <w:rPr/>
              <w:t>何信賢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3</w:t>
            </w:r>
            <w:r>
              <w:rPr/>
              <w:t>李信穎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3</w:t>
            </w:r>
            <w:r>
              <w:rPr/>
              <w:t>盧昱丞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7</w:t>
            </w:r>
            <w:r>
              <w:rPr/>
              <w:t>張佑塵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吳秉洋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許庭偉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鄭志舜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8</w:t>
            </w:r>
            <w:r>
              <w:rPr/>
              <w:t>黃士桓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8</w:t>
            </w:r>
            <w:r>
              <w:rPr/>
              <w:t>楊晟甫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9</w:t>
            </w:r>
            <w:r>
              <w:rPr/>
              <w:t>陳揚善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9</w:t>
            </w:r>
            <w:r>
              <w:rPr/>
              <w:t>駱佳駿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19</w:t>
            </w:r>
            <w:r>
              <w:rPr/>
              <w:t>黃勝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第一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獲獎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黃智彥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3</w:t>
            </w:r>
            <w:r>
              <w:rPr/>
              <w:t>林采鋒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3</w:t>
            </w:r>
            <w:r>
              <w:rPr/>
              <w:t>黃韋承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3</w:t>
            </w:r>
            <w:r>
              <w:rPr/>
              <w:t>楊健廷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4</w:t>
            </w:r>
            <w:r>
              <w:rPr/>
              <w:t>鄭義諺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4</w:t>
            </w:r>
            <w:r>
              <w:rPr/>
              <w:t>周光照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王翊丞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5</w:t>
            </w:r>
            <w:r>
              <w:rPr/>
              <w:t>潘逸軒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5</w:t>
            </w:r>
            <w:r>
              <w:rPr/>
              <w:t>汪冠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6</w:t>
            </w:r>
            <w:r>
              <w:rPr/>
              <w:t>查文元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鄒宗霖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9</w:t>
            </w:r>
            <w:r>
              <w:rPr/>
              <w:t>黃其澤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/>
              <w:t>9</w:t>
            </w:r>
            <w:r>
              <w:rPr/>
              <w:t>龐鉑諺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14</w:t>
            </w:r>
            <w:r>
              <w:rPr/>
              <w:t>吳彥儒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5</w:t>
            </w:r>
            <w:r>
              <w:rPr/>
              <w:t>陸承亨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5</w:t>
            </w:r>
            <w:r>
              <w:rPr/>
              <w:t>蔡毓璁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5</w:t>
            </w:r>
            <w:r>
              <w:rPr/>
              <w:t>張舜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5</w:t>
            </w:r>
            <w:r>
              <w:rPr/>
              <w:t>陳彥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7</w:t>
            </w:r>
            <w:r>
              <w:rPr/>
              <w:t>吳士綸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19</w:t>
            </w:r>
            <w:r>
              <w:rPr/>
              <w:t>蔡秉勳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9</w:t>
            </w:r>
            <w:r>
              <w:rPr/>
              <w:t>許育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  <w:r>
              <w:rPr/>
              <w:t>學年度第</w:t>
            </w:r>
            <w:r>
              <w:rPr/>
              <w:t>1</w:t>
            </w:r>
            <w:r>
              <w:rPr/>
              <w:t>學期</w:t>
            </w:r>
            <w:r>
              <w:rPr>
                <w:b/>
              </w:rPr>
              <w:t>一般生</w:t>
            </w:r>
            <w:r>
              <w:rPr/>
              <w:t>獎學金獲獎名單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ind w:left="28" w:hanging="0"/>
              <w:rPr/>
            </w:pPr>
            <w:r>
              <w:rPr/>
              <w:t>三</w:t>
            </w:r>
            <w:r>
              <w:rPr/>
              <w:t xml:space="preserve">2 </w:t>
            </w:r>
            <w:r>
              <w:rPr/>
              <w:t>杜瑀軒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4</w:t>
            </w:r>
            <w:r>
              <w:rPr/>
              <w:t>林昱誠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7</w:t>
            </w:r>
            <w:r>
              <w:rPr/>
              <w:t>陳翔宇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/>
              <w:t>19</w:t>
            </w:r>
            <w:r>
              <w:rPr/>
              <w:t>洪家威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7</w:t>
            </w:r>
            <w:r>
              <w:rPr/>
              <w:t>蔡欣佑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9</w:t>
            </w:r>
            <w:r>
              <w:rPr/>
              <w:t>朱啟丞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/>
              <w:t>16</w:t>
            </w:r>
            <w:r>
              <w:rPr/>
              <w:t>蔡雨博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2</w:t>
            </w:r>
            <w:r>
              <w:rPr/>
              <w:t>張宏誠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  <w:r>
              <w:rPr/>
              <w:t>6</w:t>
            </w:r>
            <w:r>
              <w:rPr/>
              <w:t>林明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9:00Z</dcterms:created>
  <dc:creator>chen</dc:creator>
  <dc:description/>
  <dc:language>en-US</dc:language>
  <cp:lastModifiedBy>CHEN</cp:lastModifiedBy>
  <cp:lastPrinted>2002-03-21T22:43:00Z</cp:lastPrinted>
  <dcterms:modified xsi:type="dcterms:W3CDTF">2015-11-24T03:08:00Z</dcterms:modified>
  <cp:revision>4</cp:revision>
  <dc:subject/>
  <dc:title>八十九學年度第二學期一年級優秀生獎學金申請人一覽表              90</dc:title>
</cp:coreProperties>
</file>