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8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5"/>
      </w:tblGrid>
      <w:tr>
        <w:trPr>
          <w:trHeight w:val="8750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第二學期</w:t>
            </w:r>
            <w:r>
              <w:rPr>
                <w:rFonts w:ascii="標楷體" w:hAnsi="標楷體" w:cs="標楷體" w:eastAsia="標楷體"/>
                <w:b/>
                <w:sz w:val="28"/>
              </w:rPr>
              <w:t>三年級</w:t>
            </w:r>
            <w:r>
              <w:rPr>
                <w:rFonts w:ascii="標楷體" w:hAnsi="標楷體" w:cs="標楷體" w:eastAsia="標楷體"/>
              </w:rPr>
              <w:t>優秀生獎學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陳柄源    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吳文新    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林均諺   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李世耀   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傅裕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謝霆翰    三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江羿琳    三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盧韋霖   三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林寰鐸   三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陳竑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呂柏陞   三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黃政樺   三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謝永賢  三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孫紹鈞  三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童于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陳迺軒   三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陳逸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第二學期</w:t>
            </w:r>
            <w:r>
              <w:rPr>
                <w:rFonts w:ascii="標楷體" w:hAnsi="標楷體" w:cs="標楷體" w:eastAsia="標楷體"/>
                <w:b/>
                <w:sz w:val="28"/>
              </w:rPr>
              <w:t>二年級</w:t>
            </w:r>
            <w:r>
              <w:rPr>
                <w:rFonts w:ascii="標楷體" w:hAnsi="標楷體" w:cs="標楷體" w:eastAsia="標楷體"/>
              </w:rPr>
              <w:t>優秀生獎學金獲獎名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方思允   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郭柏昇   二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曾騰毅   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邱敬傑   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邱仕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蘇威誠   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陳建銘   二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許博森   二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楊順翔  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馬千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鄭曜典  二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李承祐  二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林昱昕   二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包  典   二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蘇丞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李欣諺  二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王瑞麒  二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李侑哲   二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陳揚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第二學期</w:t>
            </w:r>
            <w:r>
              <w:rPr>
                <w:rFonts w:ascii="標楷體" w:hAnsi="標楷體" w:cs="標楷體" w:eastAsia="標楷體"/>
                <w:b/>
                <w:sz w:val="28"/>
              </w:rPr>
              <w:t>一年級</w:t>
            </w:r>
            <w:r>
              <w:rPr>
                <w:rFonts w:ascii="標楷體" w:hAnsi="標楷體" w:cs="標楷體" w:eastAsia="標楷體"/>
              </w:rPr>
              <w:t xml:space="preserve">優秀生獎學金獲獎名單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黃葳承   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吳秉陞   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施淳仁   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鄒宗霖   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史牧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李柏均   一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鄭義諺   一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郭子榕   一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蔡毓璁   一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吳柏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林采鋒   一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張舜淇  一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黃其澤  一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莊舜勛  一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黃智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陳彥文  一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楊健廷  一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黃韋承  一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吳士綸  一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洪宇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王祥宇  一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羅文新  一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許育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  <w:b/>
              </w:rPr>
              <w:t>一般生</w:t>
            </w:r>
            <w:r>
              <w:rPr>
                <w:rFonts w:ascii="標楷體" w:hAnsi="標楷體" w:cs="標楷體" w:eastAsia="標楷體"/>
              </w:rPr>
              <w:t>獎學金</w:t>
            </w:r>
          </w:p>
          <w:p>
            <w:pPr>
              <w:pStyle w:val="Normal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郭益恩   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黃靖哲   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史絃政   三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唐啟實  三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林詠洲</w:t>
            </w:r>
          </w:p>
          <w:p>
            <w:pPr>
              <w:pStyle w:val="Normal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蕭茂吉  三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邱泓達  三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張仕霖  二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杜瑀軒   二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陳翔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洪家威  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朱啟丞   一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蔡雨博   一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蔡欣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sz w:val="16"/>
        </w:rPr>
        <w:t>104.4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7:14:00Z</dcterms:created>
  <dc:creator>chen</dc:creator>
  <dc:description/>
  <cp:keywords/>
  <dc:language>en-US</dc:language>
  <cp:lastModifiedBy>CHEN</cp:lastModifiedBy>
  <cp:lastPrinted>2010-03-30T16:53:00Z</cp:lastPrinted>
  <dcterms:modified xsi:type="dcterms:W3CDTF">2015-04-14T23:51:00Z</dcterms:modified>
  <cp:revision>8</cp:revision>
  <dc:subject/>
  <dc:title>八十九學年度第二學期一年級優秀生獎學金申請人一覽表              90</dc:title>
</cp:coreProperties>
</file>