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首先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恭喜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新年快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茲</w:t>
      </w:r>
      <w:r>
        <w:rPr>
          <w:rFonts w:cs="新細明體;PMingLiU" w:ascii="新細明體;PMingLiU" w:hAnsi="新細明體;PMingLiU"/>
          <w:color w:val="000000"/>
          <w:kern w:val="0"/>
        </w:rPr>
        <w:t>1963</w:t>
      </w:r>
      <w:r>
        <w:rPr>
          <w:rFonts w:ascii="新細明體;PMingLiU" w:hAnsi="新細明體;PMingLiU" w:cs="新細明體;PMingLiU"/>
          <w:color w:val="000000"/>
          <w:kern w:val="0"/>
        </w:rPr>
        <w:t>級校友會訂於明</w:t>
      </w:r>
      <w:r>
        <w:rPr>
          <w:rFonts w:cs="新細明體;PMingLiU" w:ascii="新細明體;PMingLiU" w:hAnsi="新細明體;PMingLiU"/>
          <w:color w:val="000000"/>
          <w:kern w:val="0"/>
        </w:rPr>
        <w:t>(2015)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6-12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舉辦 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加拿大溫哥華及洛磯山脈 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日深度遊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",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由旅美舊金山的沈仁達醫師及旅加溫哥華的陸思行學長主辦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行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豐富可期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享受森林浴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冰原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美景及美食等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檢陳行程參考資料如附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惠請轉知校友會幹部及校友們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謝謝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並歡迎諸位學長報名參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弟劉玉山敬上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PS: e-mail address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沈仁達  </w:t>
      </w:r>
      <w:hyperlink r:id="rId2" w:tgtFrame="_parent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jentashen@aol.com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陸思行  </w:t>
      </w:r>
      <w:hyperlink r:id="rId3" w:tgtFrame="_parent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caesarsluk@gmail.com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劉玉山  </w:t>
      </w:r>
      <w:hyperlink r:id="rId4" w:tgtFrame="_parent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ysliu999@gmail.com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2005.webmail.hinet.net/mailService/mail/M_wrt_1.jsp?wrt_to=jentashen@aol.com" TargetMode="External"/><Relationship Id="rId3" Type="http://schemas.openxmlformats.org/officeDocument/2006/relationships/hyperlink" Target="https://sg2005.webmail.hinet.net/mailService/mail/M_wrt_1.jsp?wrt_to=caesarsluk@gmail.com" TargetMode="External"/><Relationship Id="rId4" Type="http://schemas.openxmlformats.org/officeDocument/2006/relationships/hyperlink" Target="https://sg2005.webmail.hinet.net/mailService/mail/M_wrt_1.jsp?wrt_to=ysliu999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9:31:00Z</dcterms:created>
  <dc:creator>命題光碟</dc:creator>
  <dc:description/>
  <cp:keywords/>
  <dc:language>en-US</dc:language>
  <cp:lastModifiedBy>命題光碟</cp:lastModifiedBy>
  <dcterms:modified xsi:type="dcterms:W3CDTF">2014-12-28T09:46:00Z</dcterms:modified>
  <cp:revision>2</cp:revision>
  <dc:subject/>
  <dc:title>明道兄  泰安兄:</dc:title>
</cp:coreProperties>
</file>