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國立台南第一高級中學校友會『校友傑出成就獎』推薦書（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）（第十一屆）</w:t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"/>
        <w:gridCol w:w="355"/>
        <w:gridCol w:w="1232"/>
        <w:gridCol w:w="596"/>
        <w:gridCol w:w="360"/>
        <w:gridCol w:w="484"/>
        <w:gridCol w:w="484"/>
        <w:gridCol w:w="1552"/>
        <w:gridCol w:w="1755"/>
        <w:gridCol w:w="225"/>
        <w:gridCol w:w="484"/>
        <w:gridCol w:w="287"/>
        <w:gridCol w:w="197"/>
        <w:gridCol w:w="1912"/>
        <w:gridCol w:w="2559"/>
      </w:tblGrid>
      <w:tr>
        <w:trPr>
          <w:trHeight w:val="1053" w:hRule="atLeast"/>
        </w:trPr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校友照片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  建  科  技  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  術  教  育  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  會  服  務  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  術  文  化  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  業  服  務  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企  業  經  營  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     他      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單 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  薦   人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傑出優良概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年 屆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前後       年畢業，光復前後第      屆</w:t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     貫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 職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處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2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傑</w:t>
            </w:r>
          </w:p>
          <w:p>
            <w:pPr>
              <w:pStyle w:val="Normal"/>
              <w:spacing w:lineRule="atLeast" w:line="12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</w:p>
          <w:p>
            <w:pPr>
              <w:pStyle w:val="Normal"/>
              <w:spacing w:lineRule="atLeast" w:line="12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12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spacing w:lineRule="atLeast" w:line="12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12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</w:tc>
        <w:tc>
          <w:tcPr>
            <w:tcW w:w="10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委員會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意見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委員會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意見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事蹟欄請以條列式詳舉具體事實，切勿浮文敘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請於四月三十日前，寄至校友會辦公室：台南市民族路一段一號  台南一中校友會收。</w:t>
      </w:r>
    </w:p>
    <w:sectPr>
      <w:type w:val="nextPage"/>
      <w:pgSz w:w="14570" w:h="20636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2:00Z</dcterms:created>
  <dc:creator>JANE</dc:creator>
  <dc:description/>
  <cp:keywords/>
  <dc:language>en-US</dc:language>
  <cp:lastModifiedBy>命題光碟</cp:lastModifiedBy>
  <dcterms:modified xsi:type="dcterms:W3CDTF">2014-01-27T06:12:00Z</dcterms:modified>
  <cp:revision>2</cp:revision>
  <dc:subject/>
  <dc:title>台南市國立台南第一高級中學校友會『校友傑出成就獎』推薦書（100年度）（第十屆）</dc:title>
</cp:coreProperties>
</file>