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224"/>
        <w:gridCol w:w="76"/>
        <w:gridCol w:w="3"/>
      </w:tblGrid>
      <w:tr>
        <w:trPr/>
        <w:tc>
          <w:tcPr>
            <w:tcW w:w="7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第一學期</w:t>
            </w:r>
            <w:r>
              <w:rPr>
                <w:rFonts w:eastAsia="標楷體"/>
                <w:b/>
                <w:sz w:val="28"/>
              </w:rPr>
              <w:t>三年級</w:t>
            </w:r>
            <w:r>
              <w:rPr/>
              <w:t>優秀生獎學金獲獎名單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林孟杰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2</w:t>
            </w:r>
            <w:r>
              <w:rPr/>
              <w:t>洪裕璋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5</w:t>
            </w:r>
            <w:r>
              <w:rPr/>
              <w:t>唐唯熙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6</w:t>
            </w:r>
            <w:r>
              <w:rPr/>
              <w:t>梁舒翔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8</w:t>
            </w:r>
            <w:r>
              <w:rPr/>
              <w:t>陳柏劭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  <w:r>
              <w:rPr/>
              <w:t>吳秉仲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11</w:t>
            </w:r>
            <w:r>
              <w:rPr/>
              <w:t>韓宇軒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5</w:t>
            </w:r>
            <w:r>
              <w:rPr/>
              <w:t>張育誠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5</w:t>
            </w:r>
            <w:r>
              <w:rPr/>
              <w:t>黃培誠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2</w:t>
            </w:r>
            <w:r>
              <w:rPr/>
              <w:t>劉禹辰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  <w:r>
              <w:rPr/>
              <w:t>白植云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14</w:t>
            </w:r>
            <w:r>
              <w:rPr/>
              <w:t>吳旻昇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6</w:t>
            </w:r>
            <w:r>
              <w:rPr/>
              <w:t>洪瑜均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6</w:t>
            </w:r>
            <w:r>
              <w:rPr/>
              <w:t>高維謙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7</w:t>
            </w:r>
            <w:r>
              <w:rPr/>
              <w:t>李毓庭</w:t>
            </w:r>
            <w:r>
              <w:rPr>
                <w:rFonts w:eastAsia="Times New Roman"/>
              </w:rPr>
              <w:t xml:space="preserve">     </w:t>
            </w:r>
            <w:r>
              <w:rPr/>
              <w:t>三</w:t>
            </w:r>
            <w:r>
              <w:rPr/>
              <w:t>18</w:t>
            </w:r>
            <w:r>
              <w:rPr/>
              <w:t>康瑋麟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18</w:t>
            </w:r>
            <w:r>
              <w:rPr/>
              <w:t>洪浚善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8</w:t>
            </w:r>
            <w:r>
              <w:rPr/>
              <w:t>張峻翔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8</w:t>
            </w:r>
            <w:r>
              <w:rPr/>
              <w:t>蔡承佑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9</w:t>
            </w:r>
            <w:r>
              <w:rPr/>
              <w:t>潘名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第一學期</w:t>
            </w:r>
            <w:r>
              <w:rPr>
                <w:rFonts w:eastAsia="標楷體"/>
                <w:b/>
                <w:sz w:val="28"/>
              </w:rPr>
              <w:t>二年級</w:t>
            </w:r>
            <w:r>
              <w:rPr/>
              <w:t>優秀生獎學金獲獎名單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陳柄源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李逸涵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4</w:t>
            </w:r>
            <w:r>
              <w:rPr/>
              <w:t>陳冠廷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6</w:t>
            </w:r>
            <w:r>
              <w:rPr/>
              <w:t>蕭惟先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6</w:t>
            </w:r>
            <w:r>
              <w:rPr/>
              <w:t>張晉瑋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  <w:r>
              <w:rPr/>
              <w:t>何皓原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7</w:t>
            </w:r>
            <w:r>
              <w:rPr/>
              <w:t>李建翰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8</w:t>
            </w:r>
            <w:r>
              <w:rPr/>
              <w:t>陳漢庭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陳彥齊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0</w:t>
            </w:r>
            <w:r>
              <w:rPr/>
              <w:t>林宸鐸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0</w:t>
            </w:r>
            <w:r>
              <w:rPr/>
              <w:t>呂柏陞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1</w:t>
            </w:r>
            <w:r>
              <w:rPr/>
              <w:t>李祐陞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2</w:t>
            </w:r>
            <w:r>
              <w:rPr/>
              <w:t>林子傑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6</w:t>
            </w:r>
            <w:r>
              <w:rPr/>
              <w:t>劉曉丰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7</w:t>
            </w:r>
            <w:r>
              <w:rPr/>
              <w:t>張仕霖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7</w:t>
            </w:r>
            <w:r>
              <w:rPr/>
              <w:t>羅文謙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7</w:t>
            </w:r>
            <w:r>
              <w:rPr/>
              <w:t>蔡易樵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8</w:t>
            </w:r>
            <w:r>
              <w:rPr/>
              <w:t>陳迺軒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9</w:t>
            </w:r>
            <w:r>
              <w:rPr/>
              <w:t>洪學宇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9</w:t>
            </w:r>
            <w:r>
              <w:rPr/>
              <w:t>李述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78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第一學期</w:t>
            </w:r>
            <w:r>
              <w:rPr>
                <w:b/>
              </w:rPr>
              <w:t>一般生</w:t>
            </w:r>
            <w:r>
              <w:rPr/>
              <w:t>獎學金獲獎名單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洪煥清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2</w:t>
            </w:r>
            <w:r>
              <w:rPr/>
              <w:t>黃昱傑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3</w:t>
            </w:r>
            <w:r>
              <w:rPr/>
              <w:t>黃仲毅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7</w:t>
            </w:r>
            <w:r>
              <w:rPr/>
              <w:t>史埔憲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8</w:t>
            </w:r>
            <w:r>
              <w:rPr/>
              <w:t>吳宗祐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9</w:t>
            </w:r>
            <w:r>
              <w:rPr/>
              <w:t>吳文豪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2</w:t>
            </w:r>
            <w:r>
              <w:rPr/>
              <w:t>杜俊穎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2</w:t>
            </w:r>
            <w:r>
              <w:rPr/>
              <w:t>張宇辰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3</w:t>
            </w:r>
            <w:r>
              <w:rPr/>
              <w:t>李伯仁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4</w:t>
            </w:r>
            <w:r>
              <w:rPr/>
              <w:t>謝晉豪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  <w:r>
              <w:rPr/>
              <w:t>林仕斌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</w:t>
            </w:r>
            <w:r>
              <w:rPr/>
              <w:t>黃靖哲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1</w:t>
            </w:r>
            <w:r>
              <w:rPr/>
              <w:t>史絃政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1</w:t>
            </w:r>
            <w:r>
              <w:rPr/>
              <w:t>林詠洲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1</w:t>
            </w:r>
            <w:r>
              <w:rPr/>
              <w:t>蕭茂吉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5</w:t>
            </w:r>
            <w:r>
              <w:rPr/>
              <w:t>唐啟實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6</w:t>
            </w:r>
            <w:r>
              <w:rPr/>
              <w:t>邱泓達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7</w:t>
            </w:r>
            <w:r>
              <w:rPr/>
              <w:t>郭益恩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 xml:space="preserve">1 </w:t>
            </w:r>
            <w:r>
              <w:rPr/>
              <w:t>杜瑀軒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12</w:t>
            </w:r>
            <w:r>
              <w:rPr/>
              <w:t>陳翔宇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9:00Z</dcterms:created>
  <dc:creator>chen</dc:creator>
  <dc:description/>
  <cp:keywords/>
  <dc:language>en-US</dc:language>
  <cp:lastModifiedBy>命題光碟</cp:lastModifiedBy>
  <cp:lastPrinted>2002-03-21T22:43:00Z</cp:lastPrinted>
  <dcterms:modified xsi:type="dcterms:W3CDTF">2013-11-27T09:20:00Z</dcterms:modified>
  <cp:revision>4</cp:revision>
  <dc:subject/>
  <dc:title>八十九學年度第二學期一年級優秀生獎學金申請人一覽表              90</dc:title>
</cp:coreProperties>
</file>