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0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 w:eastAsia="新細明體;PMingLiU"/>
        </w:rPr>
        <w:t>年美國休士頓南一中校友會台灣文學系的獎學金錄取辦法</w:t>
      </w:r>
    </w:p>
    <w:p>
      <w:pPr>
        <w:pStyle w:val="Normal"/>
        <w:spacing w:before="280" w:after="280"/>
        <w:ind w:left="360" w:hanging="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 xml:space="preserve">這項台灣文學系的獎學金是 </w:t>
      </w:r>
      <w:r>
        <w:rPr>
          <w:rFonts w:eastAsia="新細明體;PMingLiU" w:cs="新細明體;PMingLiU" w:ascii="新細明體;PMingLiU" w:hAnsi="新細明體;PMingLiU"/>
        </w:rPr>
        <w:t xml:space="preserve">2009 </w:t>
      </w:r>
      <w:r>
        <w:rPr>
          <w:rFonts w:ascii="新細明體;PMingLiU" w:hAnsi="新細明體;PMingLiU" w:cs="新細明體;PMingLiU" w:eastAsia="新細明體;PMingLiU"/>
        </w:rPr>
        <w:t>年開始，由美國休士頓南一中校友</w:t>
      </w:r>
    </w:p>
    <w:p>
      <w:pPr>
        <w:pStyle w:val="Normal"/>
        <w:spacing w:before="280" w:after="280"/>
        <w:ind w:firstLine="48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會提供，今年是進入第四年，過去三年有五位校友得到獎學金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凡是考取台灣文學系，台灣語文學系的南一中畢業生大一當年度都可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以申請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申請時間為每年九月初校友會公告開始申請。申請校友須提供入學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知，經錄取後提供完成註冊費繳交證明。於母校升旗典禮公開頒獎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台灣文學系獎學金最多以二名為限。超過時由休士頓南一中校友會視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籌款情况而定。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獎學金每人每學期新台幣三萬元，一學年新台幣六萬元，分兩學期頒發。</w:t>
      </w:r>
    </w:p>
    <w:p>
      <w:pPr>
        <w:pStyle w:val="Normal"/>
        <w:spacing w:before="280" w:after="280"/>
        <w:ind w:left="600" w:hanging="24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如果有三人或三人以上申請時，錄取的次序以入學考試的成績為準，總</w:t>
      </w:r>
    </w:p>
    <w:p>
      <w:pPr>
        <w:pStyle w:val="Normal"/>
        <w:spacing w:before="280" w:after="280"/>
        <w:ind w:left="600" w:hanging="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分數最高者入選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如果入選者，在大學期間轉系到與台灣文史無關的科系；或退學時，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除非台南一中校友會基金會同意外，入選者必須退還全部的獎學金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入選者到第二學期三月底時，必須寫一份「學習心得」給南一中校友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會陳泰安老師。電子信箱 </w:t>
      </w:r>
      <w:r>
        <w:rPr>
          <w:rFonts w:eastAsia="新細明體;PMingLiU" w:cs="新細明體;PMingLiU" w:ascii="新細明體;PMingLiU" w:hAnsi="新細明體;PMingLiU"/>
        </w:rPr>
        <w:t xml:space="preserve">annttay.chensan@msa.hinet.net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3:00Z</dcterms:created>
  <dc:creator>命題光碟</dc:creator>
  <dc:description/>
  <cp:keywords/>
  <dc:language>en-US</dc:language>
  <cp:lastModifiedBy>命題光碟</cp:lastModifiedBy>
  <dcterms:modified xsi:type="dcterms:W3CDTF">2013-05-14T06:46:00Z</dcterms:modified>
  <cp:revision>1</cp:revision>
  <dc:subject/>
  <dc:title>              2012年美國休士頓南一中校友會台灣文學系的獎學金錄取辦法</dc:title>
</cp:coreProperties>
</file>