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學年度第二學期</w:t>
      </w:r>
      <w:r>
        <w:rPr>
          <w:rFonts w:eastAsia="標楷體"/>
          <w:b/>
          <w:sz w:val="28"/>
        </w:rPr>
        <w:t>三年級</w:t>
      </w:r>
      <w:r>
        <w:rPr/>
        <w:t>優秀生獎學金名單</w:t>
      </w:r>
      <w:r>
        <w:rPr>
          <w:rFonts w:eastAsia="Times New Roman"/>
        </w:rPr>
        <w:t xml:space="preserve">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7900" w:hRule="atLeast"/>
        </w:trPr>
        <w:tc>
          <w:tcPr>
            <w:tcW w:w="8308" w:type="dxa"/>
            <w:tcBorders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陳忠德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2</w:t>
            </w:r>
            <w:r>
              <w:rPr/>
              <w:t>何亦昕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3</w:t>
            </w:r>
            <w:r>
              <w:rPr/>
              <w:t>陳昶宏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4</w:t>
            </w:r>
            <w:r>
              <w:rPr/>
              <w:t>林裕景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5</w:t>
            </w:r>
            <w:r>
              <w:rPr/>
              <w:t>宋炫奇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  <w:r>
              <w:rPr/>
              <w:t>蔡瑋哲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6</w:t>
            </w:r>
            <w:r>
              <w:rPr/>
              <w:t>鄭詠丞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8</w:t>
            </w:r>
            <w:r>
              <w:rPr/>
              <w:t>郭晉廷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1</w:t>
            </w:r>
            <w:r>
              <w:rPr/>
              <w:t>邱炫傑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1</w:t>
            </w:r>
            <w:r>
              <w:rPr/>
              <w:t>江宇揚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2</w:t>
            </w:r>
            <w:r>
              <w:rPr/>
              <w:t>林昱廷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3</w:t>
            </w:r>
            <w:r>
              <w:rPr/>
              <w:t>鍾佳劼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4</w:t>
            </w:r>
            <w:r>
              <w:rPr/>
              <w:t>陳毅明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4</w:t>
            </w:r>
            <w:r>
              <w:rPr/>
              <w:t>王延壽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4</w:t>
            </w:r>
            <w:r>
              <w:rPr/>
              <w:t>鄧宗翔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8</w:t>
            </w:r>
            <w:r>
              <w:rPr/>
              <w:t>蕭宇評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8</w:t>
            </w:r>
            <w:r>
              <w:rPr/>
              <w:t>李建緯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8</w:t>
            </w:r>
            <w:r>
              <w:rPr/>
              <w:t>張煒晢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9</w:t>
            </w:r>
            <w:r>
              <w:rPr/>
              <w:t>方鏡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  <w:r>
              <w:rPr/>
              <w:t>學年度第二學期</w:t>
            </w:r>
            <w:r>
              <w:rPr>
                <w:rFonts w:eastAsia="標楷體"/>
                <w:b/>
                <w:sz w:val="28"/>
              </w:rPr>
              <w:t>二年級</w:t>
            </w:r>
            <w:r>
              <w:rPr/>
              <w:t>優秀生獎學名單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林孟杰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</w:t>
            </w:r>
            <w:r>
              <w:rPr/>
              <w:t>邱照旻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董柏廷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3</w:t>
            </w:r>
            <w:r>
              <w:rPr/>
              <w:t>吳秉仲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5</w:t>
            </w:r>
            <w:r>
              <w:rPr/>
              <w:t>杜功正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  <w:r>
              <w:rPr/>
              <w:t>周晏圻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6</w:t>
            </w:r>
            <w:r>
              <w:rPr/>
              <w:t>黃炳瑞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7</w:t>
            </w:r>
            <w:r>
              <w:rPr/>
              <w:t>蔡易霖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7</w:t>
            </w:r>
            <w:r>
              <w:rPr/>
              <w:t>李承浩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8</w:t>
            </w:r>
            <w:r>
              <w:rPr/>
              <w:t>白植云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8</w:t>
            </w:r>
            <w:r>
              <w:rPr/>
              <w:t>韓伯炫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8</w:t>
            </w:r>
            <w:r>
              <w:rPr/>
              <w:t>陳坤良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1</w:t>
            </w:r>
            <w:r>
              <w:rPr/>
              <w:t>卓奕辰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2</w:t>
            </w:r>
            <w:r>
              <w:rPr/>
              <w:t>洪瑜均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2</w:t>
            </w:r>
            <w:r>
              <w:rPr/>
              <w:t>吳紹宣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5</w:t>
            </w:r>
            <w:r>
              <w:rPr/>
              <w:t>顏紹宇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6</w:t>
            </w:r>
            <w:r>
              <w:rPr/>
              <w:t>蘇育玠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8</w:t>
            </w:r>
            <w:r>
              <w:rPr/>
              <w:t>康瑋麟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8</w:t>
            </w:r>
            <w:r>
              <w:rPr/>
              <w:t>陳寬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1</w:t>
            </w:r>
            <w:r>
              <w:rPr/>
              <w:t>學年度第二學期</w:t>
            </w:r>
            <w:r>
              <w:rPr>
                <w:rFonts w:eastAsia="標楷體"/>
                <w:b/>
                <w:sz w:val="28"/>
              </w:rPr>
              <w:t>一年級</w:t>
            </w:r>
            <w:r>
              <w:rPr/>
              <w:t>優秀生獎學金名單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黃丞毅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2</w:t>
            </w:r>
            <w:r>
              <w:rPr/>
              <w:t>陳忠翰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4</w:t>
            </w:r>
            <w:r>
              <w:rPr/>
              <w:t>許仲毅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4</w:t>
            </w:r>
            <w:r>
              <w:rPr/>
              <w:t>何皓原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5</w:t>
            </w:r>
            <w:r>
              <w:rPr/>
              <w:t>劉曉丰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  <w:r>
              <w:rPr/>
              <w:t>謝永賢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8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俠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8</w:t>
            </w:r>
            <w:r>
              <w:rPr/>
              <w:t>陳柄源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9</w:t>
            </w:r>
            <w:r>
              <w:rPr/>
              <w:t>蔡承原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0</w:t>
            </w:r>
            <w:r>
              <w:rPr/>
              <w:t>曾文鼎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  <w:r>
              <w:rPr/>
              <w:t>吳文新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2</w:t>
            </w:r>
            <w:r>
              <w:rPr/>
              <w:t>沈廷峰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3</w:t>
            </w:r>
            <w:r>
              <w:rPr/>
              <w:t>陳漢庭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4</w:t>
            </w:r>
            <w:r>
              <w:rPr/>
              <w:t>蔡佳勳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5</w:t>
            </w:r>
            <w:r>
              <w:rPr/>
              <w:t>李欣諺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  <w:r>
              <w:rPr/>
              <w:t>鄭羽霖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7</w:t>
            </w:r>
            <w:r>
              <w:rPr/>
              <w:t>蔡易樵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7</w:t>
            </w:r>
            <w:r>
              <w:rPr/>
              <w:t>羅文謙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9</w:t>
            </w:r>
            <w:r>
              <w:rPr/>
              <w:t>洪學宇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9</w:t>
            </w:r>
            <w:r>
              <w:rPr/>
              <w:t>李述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  <w:r>
              <w:rPr/>
              <w:t>學年度第二學期</w:t>
            </w:r>
            <w:r>
              <w:rPr>
                <w:b/>
              </w:rPr>
              <w:t>一般生</w:t>
            </w:r>
            <w:r>
              <w:rPr/>
              <w:t>獎學金名單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蔡易廷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7</w:t>
            </w:r>
            <w:r>
              <w:rPr/>
              <w:t>林宇哲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1</w:t>
            </w:r>
            <w:r>
              <w:rPr/>
              <w:t>吳柏樟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2</w:t>
            </w:r>
            <w:r>
              <w:rPr/>
              <w:t>羅俊傑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</w:t>
            </w:r>
            <w:r>
              <w:rPr/>
              <w:t>洪煥清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黃昱傑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7</w:t>
            </w:r>
            <w:r>
              <w:rPr/>
              <w:t>吳宗祐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0</w:t>
            </w:r>
            <w:r>
              <w:rPr/>
              <w:t>黃仲毅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1</w:t>
            </w:r>
            <w:r>
              <w:rPr/>
              <w:t>李伯仁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1</w:t>
            </w:r>
            <w:r>
              <w:rPr/>
              <w:t>謝晉豪</w:t>
            </w:r>
          </w:p>
          <w:p>
            <w:pPr>
              <w:pStyle w:val="Normal"/>
              <w:ind w:left="28" w:hanging="0"/>
              <w:rPr/>
            </w:pPr>
            <w:r>
              <w:rPr/>
              <w:t>二</w:t>
            </w:r>
            <w:r>
              <w:rPr/>
              <w:t>15</w:t>
            </w:r>
            <w:r>
              <w:rPr/>
              <w:t>史埔憲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</w:t>
            </w:r>
            <w:r>
              <w:rPr/>
              <w:t>邱泓達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</w:t>
            </w:r>
            <w:r>
              <w:rPr/>
              <w:t>林詠洲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3</w:t>
            </w:r>
            <w:r>
              <w:rPr/>
              <w:t>唐啟實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5</w:t>
            </w:r>
            <w:r>
              <w:rPr/>
              <w:t>蕭茂吉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  <w:r>
              <w:rPr/>
              <w:t>黃靖哲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3</w:t>
            </w:r>
            <w:r>
              <w:rPr/>
              <w:t>史絃政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7</w:t>
            </w:r>
            <w:r>
              <w:rPr/>
              <w:t>郭益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4:00Z</dcterms:created>
  <dc:creator>chen</dc:creator>
  <dc:description/>
  <cp:keywords/>
  <dc:language>en-US</dc:language>
  <cp:lastModifiedBy>命題光碟</cp:lastModifiedBy>
  <cp:lastPrinted>2013-03-25T19:55:00Z</cp:lastPrinted>
  <dcterms:modified xsi:type="dcterms:W3CDTF">2013-03-25T12:02:00Z</dcterms:modified>
  <cp:revision>5</cp:revision>
  <dc:subject/>
  <dc:title>八十九學年度第二學期一年級優秀生獎學金申請人一覽表              90</dc:title>
</cp:coreProperties>
</file>