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</w:rPr>
        <w:t>臺南市國立臺南第一高級中學校友會獎學基金會</w:t>
      </w:r>
      <w:r>
        <w:rPr/>
        <w:t>第十七屆董事名單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8065" w:hRule="atLeas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董事長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董事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輝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彬</w:t>
            </w:r>
          </w:p>
          <w:p>
            <w:pPr>
              <w:pStyle w:val="Normal"/>
              <w:ind w:firstLine="314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松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8:00Z</dcterms:created>
  <dc:creator>chen</dc:creator>
  <dc:description/>
  <cp:keywords/>
  <dc:language>en-US</dc:language>
  <cp:lastModifiedBy>命題光碟</cp:lastModifiedBy>
  <cp:lastPrinted>2011-03-11T16:53:00Z</cp:lastPrinted>
  <dcterms:modified xsi:type="dcterms:W3CDTF">2013-02-19T00:48:00Z</dcterms:modified>
  <cp:revision>2</cp:revision>
  <dc:subject/>
  <dc:title>臺南市國立臺南第一高級中學校友會第十四屆理事選舉票</dc:title>
</cp:coreProperties>
</file>