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38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十九學年度第二學期</w:t>
            </w:r>
            <w:r>
              <w:rPr>
                <w:rFonts w:eastAsia="標楷體"/>
                <w:b/>
                <w:sz w:val="28"/>
              </w:rPr>
              <w:t>一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郭晉廷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2</w:t>
            </w:r>
            <w:r>
              <w:rPr/>
              <w:t>林宏毅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3</w:t>
            </w:r>
            <w:r>
              <w:rPr/>
              <w:t>陳毅明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6</w:t>
            </w:r>
            <w:r>
              <w:rPr/>
              <w:t>陳昱嘉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8</w:t>
            </w:r>
            <w:r>
              <w:rPr/>
              <w:t>江宇揚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  <w:r>
              <w:rPr/>
              <w:t>李沛倫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1</w:t>
            </w:r>
            <w:r>
              <w:rPr/>
              <w:t>謝可軒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2</w:t>
            </w:r>
            <w:r>
              <w:rPr/>
              <w:t>何奕昕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4</w:t>
            </w:r>
            <w:r>
              <w:rPr/>
              <w:t>張晉瑜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6</w:t>
            </w:r>
            <w:r>
              <w:rPr/>
              <w:t>華哲賢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7</w:t>
            </w:r>
            <w:r>
              <w:rPr/>
              <w:t>吳佳憲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7</w:t>
            </w:r>
            <w:r>
              <w:rPr/>
              <w:t>鄭博嘉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7</w:t>
            </w:r>
            <w:r>
              <w:rPr/>
              <w:t>葉尚恩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7</w:t>
            </w:r>
            <w:r>
              <w:rPr/>
              <w:t>薛元皓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8</w:t>
            </w:r>
            <w:r>
              <w:rPr/>
              <w:t>吳銘軒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8</w:t>
            </w:r>
            <w:r>
              <w:rPr/>
              <w:t>蕭宇評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8</w:t>
            </w:r>
            <w:r>
              <w:rPr/>
              <w:t>李建緯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9</w:t>
            </w:r>
            <w:r>
              <w:rPr/>
              <w:t>張鈺廷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9</w:t>
            </w:r>
            <w:r>
              <w:rPr/>
              <w:t>劉政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十九學年度第二學期</w:t>
            </w:r>
            <w:r>
              <w:rPr>
                <w:rFonts w:eastAsia="標楷體"/>
                <w:b/>
                <w:sz w:val="28"/>
              </w:rPr>
              <w:t>二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吳兆恩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2</w:t>
            </w:r>
            <w:r>
              <w:rPr/>
              <w:t>殷國桓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3</w:t>
            </w:r>
            <w:r>
              <w:rPr/>
              <w:t>葉光倫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4</w:t>
            </w:r>
            <w:r>
              <w:rPr/>
              <w:t>張少懷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5</w:t>
            </w:r>
            <w:r>
              <w:rPr/>
              <w:t>黃</w:t>
            </w:r>
            <w:r>
              <w:rPr>
                <w:rFonts w:eastAsia="Times New Roman"/>
              </w:rPr>
              <w:t xml:space="preserve">  </w:t>
            </w: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張宏暐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7</w:t>
            </w:r>
            <w:r>
              <w:rPr/>
              <w:t>吳皓昇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8</w:t>
            </w:r>
            <w:r>
              <w:rPr/>
              <w:t>吳浚名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9</w:t>
            </w:r>
            <w:r>
              <w:rPr/>
              <w:t>曾逸夫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0</w:t>
            </w:r>
            <w:r>
              <w:rPr/>
              <w:t>孔元廷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  <w:r>
              <w:rPr/>
              <w:t>廖紹博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4</w:t>
            </w:r>
            <w:r>
              <w:rPr/>
              <w:t>黃聖翔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6</w:t>
            </w:r>
            <w:r>
              <w:rPr/>
              <w:t>鄭翔允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6</w:t>
            </w:r>
            <w:r>
              <w:rPr/>
              <w:t>宋偉宏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6</w:t>
            </w:r>
            <w:r>
              <w:rPr/>
              <w:t>謝宗廷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二</w:t>
            </w:r>
            <w:r>
              <w:rPr/>
              <w:t>17</w:t>
            </w: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8</w:t>
            </w:r>
            <w:r>
              <w:rPr/>
              <w:t>吳思霖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8</w:t>
            </w:r>
            <w:r>
              <w:rPr/>
              <w:t>張源升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9</w:t>
            </w:r>
            <w:r>
              <w:rPr/>
              <w:t>王俊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十九學年度第下學期</w:t>
            </w:r>
            <w:r>
              <w:rPr>
                <w:rFonts w:eastAsia="標楷體"/>
                <w:b/>
                <w:sz w:val="28"/>
              </w:rPr>
              <w:t>三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李奇隆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2</w:t>
            </w:r>
            <w:r>
              <w:rPr/>
              <w:t>張維軒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3</w:t>
            </w:r>
            <w:r>
              <w:rPr/>
              <w:t>吳證楷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4</w:t>
            </w:r>
            <w:r>
              <w:rPr/>
              <w:t>謝文仁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5</w:t>
            </w:r>
            <w:r>
              <w:rPr/>
              <w:t>林翰鐸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陳定楷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7</w:t>
            </w:r>
            <w:r>
              <w:rPr/>
              <w:t>吳瑞興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10</w:t>
            </w:r>
            <w:r>
              <w:rPr/>
              <w:t>謝尚穎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1</w:t>
            </w:r>
            <w:r>
              <w:rPr/>
              <w:t>趙語矜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3</w:t>
            </w:r>
            <w:r>
              <w:rPr/>
              <w:t>蔡明倫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  <w:r>
              <w:rPr/>
              <w:t>洪國峰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5</w:t>
            </w:r>
            <w:r>
              <w:rPr/>
              <w:t>陳冠宇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5</w:t>
            </w:r>
            <w:r>
              <w:rPr/>
              <w:t>蘇閔言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6</w:t>
            </w:r>
            <w:r>
              <w:rPr/>
              <w:t>張敬恆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6</w:t>
            </w:r>
            <w:r>
              <w:rPr/>
              <w:t>丁羅邦彥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  <w:r>
              <w:rPr/>
              <w:t>謝孟倫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8</w:t>
            </w:r>
            <w:r>
              <w:rPr/>
              <w:t>黃盈齊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9</w:t>
            </w:r>
            <w:r>
              <w:rPr/>
              <w:t>鄭守恩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9</w:t>
            </w:r>
            <w:r>
              <w:rPr/>
              <w:t>郭家宏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9</w:t>
            </w:r>
            <w:r>
              <w:rPr/>
              <w:t>林于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十九學年度第二學期</w:t>
            </w:r>
            <w:r>
              <w:rPr>
                <w:b/>
              </w:rPr>
              <w:t>一般生</w:t>
            </w:r>
            <w:r>
              <w:rPr/>
              <w:t>獎學金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黃士瑋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4</w:t>
            </w:r>
            <w:r>
              <w:rPr/>
              <w:t>方仁泫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9</w:t>
            </w:r>
            <w:r>
              <w:rPr/>
              <w:t>黃泓愷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0</w:t>
            </w:r>
            <w:r>
              <w:rPr/>
              <w:t>王柏涵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16</w:t>
            </w:r>
            <w:r>
              <w:rPr/>
              <w:t>楊凱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  <w:r>
              <w:rPr/>
              <w:t>陳忠德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3</w:t>
            </w:r>
            <w:r>
              <w:rPr/>
              <w:t>蔡易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32:00Z</dcterms:created>
  <dc:creator>chen</dc:creator>
  <dc:description/>
  <cp:keywords/>
  <dc:language>en-US</dc:language>
  <cp:lastModifiedBy>YANG</cp:lastModifiedBy>
  <cp:lastPrinted>2010-03-30T16:53:00Z</cp:lastPrinted>
  <dcterms:modified xsi:type="dcterms:W3CDTF">2011-04-11T10:44:00Z</dcterms:modified>
  <cp:revision>6</cp:revision>
  <dc:subject/>
  <dc:title>八十九學年度第二學期一年級優秀生獎學金申請人一覽表              90</dc:title>
</cp:coreProperties>
</file>